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Z A R Z Ą D Z E N I E  Nr 36/2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Wójta Gminy Pszcze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z dnia 27.02.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podwyższenia ceny sprzedaży nieruchomości gruntowej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Na podstawie art. 67 ust.3 ustawy z dnia 21 sierpnia 1997r.o gospodarce nieruchomościami (tekst jednolity Dz. U. z 2004r. Nr 261, poz. 2603 ze zmianami: Nr 281, poz.2782, z 2005r. Nr 130, poz. 1087, Nr 169, poz.1420, Nr 175, poz. 1459 , z 2006r. Nr 104, poz. 708, Nr 220 poz. 1601, z 2007r. Nr 69, poz. 468, Nr 173, poz. 1218), w związku z art. 30 ust. 2 pkt 3 ustawy z dnia 8 marca 1990r. o samorządzie gminnym (tekst jednolity Dz. U. z 2001r. Nr 142, poz. 1591 ze zmianami: z 2002r. Nr 23, poz. 220, Nr 62, poz. 558, Nr 113, poz.984, Nr 153, poz.1271, Nr 214, poz. 1806, z 2003r. Nr 80, poz.717, Nr 162, poz.1568, z 2004r., Nr 116, poz.1203, z 2005r. Nr 172, poz. 1441, z 2006r.: Nr 17, poz.128 ), Uchwały Rady Gminy Pszczew Nr XIII/71/08 z dnia 24.01.2008r. w sprawie wyrażenia zgody na sprzedaż nieruchomości gruntowej, Uchwały Rady Gminy Pszczew Nr X/81/03 z dnia 09.10.2003r. w sprawie określenia zasad zbywania, wydzierżawiania i najmu oraz obciążania nieruchomości stanowiących własność komunalną, ustalania stawki procentowej pierwszej opłaty i opłat rocznych z tytułu użytkowania wieczystego gruntu ( Dz. Urz. Woj. Lubuskiego Nr 90 poz. 1307 z 13.11.2003r., ze zm. Nr 15, poz.224 z dnia 07.04.2005r.,  Nr 34 poz. 750 z dnia 19.05.2006r.), zarządzam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Podwyższam cenę sprzedaży nieruchomości gruntowej położonej w Pszczewie przy ul. Sikorskiego 10, oznaczoną nr działki </w:t>
      </w:r>
      <w:r>
        <w:rPr>
          <w:b/>
        </w:rPr>
        <w:t xml:space="preserve">578/4 </w:t>
      </w:r>
      <w:r>
        <w:rPr/>
        <w:t xml:space="preserve">o pow. </w:t>
      </w:r>
      <w:r>
        <w:rPr>
          <w:b/>
        </w:rPr>
        <w:t>0,0005</w:t>
      </w:r>
      <w:r>
        <w:rPr/>
        <w:t xml:space="preserve"> ha , określoną przez rzeczoznawcę majątkowego w operacie szacunkowym z lutego 2008r. z kwoty 102,00 zł na kwotę </w:t>
      </w:r>
      <w:r>
        <w:rPr>
          <w:b/>
        </w:rPr>
        <w:t>1.020,00</w:t>
      </w:r>
      <w:r>
        <w:rPr/>
        <w:t xml:space="preserve"> zł netto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§ 2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 a s a d n i e n i 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wyższenie ceny sprzedaży gruntu, oznaczonego nr 578/4 o pow. 0,0005 ha przy ul. Sikorskiego 10 w Pszczewie uzasadnia się tym, że zbycie następuje do poprawienia warunków zagospodarowania nieruchomości przyległej. Właściciel nieruchomości przyległej,  na zbywanej działce wybudował ganek – wejście do budynk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48:00Z</dcterms:created>
  <dc:creator>UG Pszczew</dc:creator>
  <dc:description/>
  <dc:language>en-US</dc:language>
  <cp:lastModifiedBy>UG Pszczew</cp:lastModifiedBy>
  <cp:lastPrinted>2008-04-03T14:25:00Z</cp:lastPrinted>
  <dcterms:modified xsi:type="dcterms:W3CDTF">2008-04-03T13:13:00Z</dcterms:modified>
  <cp:revision>25</cp:revision>
  <dc:subject/>
  <dc:title>                                                  Z A R Z Ą D Z E N I E   Nr /2007</dc:title>
</cp:coreProperties>
</file>